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edote 3.3.2009</w:t>
      </w:r>
    </w:p>
    <w:p>
      <w:pPr>
        <w:pStyle w:val="Normal"/>
        <w:rPr/>
      </w:pPr>
      <w:r>
        <w:rPr/>
      </w:r>
    </w:p>
    <w:p>
      <w:pPr>
        <w:pStyle w:val="Normal"/>
        <w:rPr/>
      </w:pPr>
      <w:r>
        <w:rPr/>
        <w:t>Muodostelmaluistelijat valmiita SM-taistoon</w:t>
      </w:r>
    </w:p>
    <w:p>
      <w:pPr>
        <w:pStyle w:val="Normal"/>
        <w:rPr/>
      </w:pPr>
      <w:r>
        <w:rPr/>
      </w:r>
    </w:p>
    <w:p>
      <w:pPr>
        <w:pStyle w:val="Normal"/>
        <w:rPr/>
      </w:pPr>
      <w:r>
        <w:rPr/>
        <w:t>Tulevana viikonloppuna käytävissä muodostelmaluistelun SM-kilpailuissa on jaossa mestaruuksien lisäksi myös paikat Zagrebissa 3.-4. huhtikuuta luisteltaviin MM-kilpailuihin.</w:t>
      </w:r>
    </w:p>
    <w:p>
      <w:pPr>
        <w:pStyle w:val="Normal"/>
        <w:rPr/>
      </w:pPr>
      <w:r>
        <w:rPr/>
      </w:r>
    </w:p>
    <w:p>
      <w:pPr>
        <w:pStyle w:val="Normal"/>
        <w:rPr/>
      </w:pPr>
      <w:r>
        <w:rPr/>
        <w:t xml:space="preserve">Suomen mestaruuksista ja kahdesta MM-edustuspaikasta kilpailevat kolme tasavahvaa helsinkiläisjoukkuetta: Rockettes, Marigold IceUnity ja Team Unique. Suomen Taitoluisteluliitto valitsee MM-edustajat SM-kisan jälkeen. </w:t>
      </w:r>
    </w:p>
    <w:p>
      <w:pPr>
        <w:pStyle w:val="Normal"/>
        <w:rPr/>
      </w:pPr>
      <w:r>
        <w:rPr/>
      </w:r>
    </w:p>
    <w:p>
      <w:pPr>
        <w:pStyle w:val="Normal"/>
        <w:rPr/>
      </w:pPr>
      <w:r>
        <w:rPr/>
        <w:t>Viime keväänä maailmanmestaruuden voittanut HTK:n (Helsingin Taitoluisteluklubi) Rockettes ei ole vielä toistaiseksi pystynyt tällä kaudella yhtä vahvoihin suorituksiin kuin viime kaudella, jolloin joukkue voitti jokaisen kilpailun johon se osallistui. Tällä kaudella se on joutunut tunnustamaan kotimaassa sekä Team Uniquen että Marigold IceUnityn paremmakseen ja kansainvälisestikin hakenut onnistumisia viime kautta pidempään. Joukkueen valmentaja Kaisa Nieminen on tyytyväinen joukkueen vapaaohjelmasuorituksiin, mutta näkee kauden lyhytohjelmissa petrattavaa.</w:t>
      </w:r>
    </w:p>
    <w:p>
      <w:pPr>
        <w:pStyle w:val="Normal"/>
        <w:rPr/>
      </w:pPr>
      <w:r>
        <w:rPr/>
      </w:r>
    </w:p>
    <w:p>
      <w:pPr>
        <w:pStyle w:val="Normal"/>
        <w:tabs>
          <w:tab w:val="clear" w:pos="709"/>
          <w:tab w:val="left" w:pos="360" w:leader="none"/>
        </w:tabs>
        <w:rPr/>
      </w:pPr>
      <w:r>
        <w:rPr/>
        <w:t xml:space="preserve">- Tähän mennessä kolmessa kisassa neljästä olemme voittaneet vapaaohjelman. Lyhytohjelma, joka ei ole sujunut tällä kaudella vielä parhaalla mahdollisella tavalla, alkaa olla kuitenkin nyt siinä kunnossa kuin sen pitääkin. Tango -ohjelmamme on hyvin haastava. Se on täynnä tunteita, joten se on kestänyt hetken pidempään kehittyä, Nieminen sanoi. </w:t>
      </w:r>
    </w:p>
    <w:p>
      <w:pPr>
        <w:pStyle w:val="Normal"/>
        <w:rPr/>
      </w:pPr>
      <w:r>
        <w:rPr/>
      </w:r>
    </w:p>
    <w:p>
      <w:pPr>
        <w:pStyle w:val="Normal"/>
        <w:rPr/>
      </w:pPr>
      <w:r>
        <w:rPr/>
        <w:t xml:space="preserve">Vuosien -02, -04 ja -06 maailmanmestari HL:n (Helsingin Luistelijat) Marigold IceUnity on pystynyt tällä kaudella kahteen voittoon. Joukkue voitti toisen SM-valintakilpailun sekä arvostetun Praha Cupin  tammikuun lopulla. Viime vuoden MM-nelonen tähtää tällä kaudella jälleen Suomen mestaruuteen sekä maailmanmestaruuteen muutaman vuoden tauon jälkeen. </w:t>
      </w:r>
    </w:p>
    <w:p>
      <w:pPr>
        <w:pStyle w:val="Normal"/>
        <w:rPr/>
      </w:pPr>
      <w:r>
        <w:rPr/>
      </w:r>
    </w:p>
    <w:p>
      <w:pPr>
        <w:pStyle w:val="Normal"/>
        <w:numPr>
          <w:ilvl w:val="0"/>
          <w:numId w:val="1"/>
        </w:numPr>
        <w:tabs>
          <w:tab w:val="clear" w:pos="709"/>
          <w:tab w:val="left" w:pos="360" w:leader="none"/>
        </w:tabs>
        <w:ind w:left="360" w:right="0" w:hanging="360"/>
        <w:rPr/>
      </w:pPr>
      <w:r>
        <w:rPr/>
        <w:t xml:space="preserve">Joukkue on kehittynyt tämän kauden aikana ja parannusta on tullut niin paljon, että tyttöjämme ihan nauratti kun katsoivat viime kauden ohjelmia videolta. On totta, että olemme parina viime vuonna jääneet MM-mitalien suhteen nuolemaan näppejämme, mutta tänä vuonna tavoittelemme kuitenkin ensin SM-kilpailuista voittoa ja sitten voittoa Zagrebista (MM-kilpailuista), valmentaja Anu Oksanen sanoi. </w:t>
      </w:r>
    </w:p>
    <w:p>
      <w:pPr>
        <w:pStyle w:val="Normal"/>
        <w:ind w:left="360" w:right="0" w:hanging="0"/>
        <w:rPr/>
      </w:pPr>
      <w:r>
        <w:rPr/>
      </w:r>
    </w:p>
    <w:p>
      <w:pPr>
        <w:pStyle w:val="Normal"/>
        <w:rPr/>
      </w:pPr>
      <w:r>
        <w:rPr/>
        <w:t xml:space="preserve">HSK:n (Helsingfors Skridskoklubb) Team Unique lähtee SM-kisaan jopa hienoisena ennakkosuosikkina ja syystäkin. Toisen SM-valintakisan voittaja luisteli voittoon myös French Cupissa helmikuussa. Vuosien tauon jälkeen pelkkänä naisjoukkueena luistelevan Team Uniquen kohtalo oli pudota viime keväänä MM-joukkueesta. Joukkueelta puuttuu vielä arvokisamitali, joten  päästäkseen sitä tavoittelemaan, joukkueen on menestyttävä viikonlopun SM-kilpailussa. </w:t>
      </w:r>
    </w:p>
    <w:p>
      <w:pPr>
        <w:pStyle w:val="Normal"/>
        <w:rPr/>
      </w:pPr>
      <w:r>
        <w:rPr/>
      </w:r>
    </w:p>
    <w:p>
      <w:pPr>
        <w:pStyle w:val="Normal"/>
        <w:numPr>
          <w:ilvl w:val="0"/>
          <w:numId w:val="2"/>
        </w:numPr>
        <w:tabs>
          <w:tab w:val="clear" w:pos="709"/>
          <w:tab w:val="left" w:pos="360" w:leader="none"/>
        </w:tabs>
        <w:ind w:left="360" w:right="0" w:hanging="360"/>
        <w:rPr/>
      </w:pPr>
      <w:r>
        <w:rPr/>
        <w:t>Tasomme ei kamalasti heittele ja harjoitussuorituksemmekin ovat riittäneet tällä kaudella voittoihin.  Meillä on todella hyvä fiilis lähteä SM-kisaan, joukkueen valmentaja Mirjami Penttinen sanoi.</w:t>
      </w:r>
    </w:p>
    <w:p>
      <w:pPr>
        <w:pStyle w:val="Normal"/>
        <w:tabs>
          <w:tab w:val="clear" w:pos="709"/>
          <w:tab w:val="left" w:pos="360" w:leader="none"/>
        </w:tabs>
        <w:rPr/>
      </w:pPr>
      <w:r>
        <w:rPr/>
      </w:r>
    </w:p>
    <w:p>
      <w:pPr>
        <w:pStyle w:val="Normal"/>
        <w:tabs>
          <w:tab w:val="clear" w:pos="709"/>
          <w:tab w:val="left" w:pos="360" w:leader="none"/>
        </w:tabs>
        <w:rPr/>
      </w:pPr>
      <w:r>
        <w:rPr/>
        <w:t>Penttinen kertoi, että yksi hyvin sujuneen kauden menestyksen avaimista on ollut valmentajan oma positiivisempi asenne.</w:t>
      </w:r>
    </w:p>
    <w:p>
      <w:pPr>
        <w:pStyle w:val="Normal"/>
        <w:tabs>
          <w:tab w:val="clear" w:pos="709"/>
          <w:tab w:val="left" w:pos="360" w:leader="none"/>
        </w:tabs>
        <w:rPr/>
      </w:pPr>
      <w:r>
        <w:rPr/>
      </w:r>
    </w:p>
    <w:p>
      <w:pPr>
        <w:pStyle w:val="Normal"/>
        <w:tabs>
          <w:tab w:val="clear" w:pos="709"/>
          <w:tab w:val="left" w:pos="360" w:leader="none"/>
        </w:tabs>
        <w:rPr/>
      </w:pPr>
      <w:r>
        <w:rPr/>
        <w:t>- Tajusin viimein valmentajana positiivisuuden voiman. Emme ota enää ongelmia pikku asioista. Perheen perustamisen jälkeen olen saanut paljon kärsivällisyyttä ja henkistä kasvua ihmisenä, jotka ovat edesauttaneet asiaa.</w:t>
      </w:r>
    </w:p>
    <w:p>
      <w:pPr>
        <w:pStyle w:val="Normal"/>
        <w:tabs>
          <w:tab w:val="clear" w:pos="709"/>
          <w:tab w:val="left" w:pos="360" w:leader="none"/>
        </w:tabs>
        <w:rPr/>
      </w:pPr>
      <w:r>
        <w:rPr/>
      </w:r>
    </w:p>
    <w:p>
      <w:pPr>
        <w:pStyle w:val="Normal"/>
        <w:rPr/>
      </w:pPr>
      <w:r>
        <w:rPr/>
        <w:t xml:space="preserve">EM-kisojen avajaisissa sekä päättäjäisissä esiintyneet kolme seniorijoukkuetta antoivat monelle suomalaiselle mielikuvan siitä mitä muodostelmaluistelu kaikessa näyttävyydessään voi olla. Teemalliset ohjelmat mielikuvituksellisine koreografioineen ovat kuin pienimuotoisia kertomuksia yhdistettynä  taitoa vaativiin liikkeisiin ja kuvioihin. Vuodesta 2000 asti järjestetyissä lajin MM-kilpailuissa Suomi on saavuttanut yhteensä 11 MM-mitalia, joista neljä on kultaisia. Lajin toi Pohjois-Amerikasta Suomeen 1980-luvulla Jane Erkko. Siitä lähtien lajin kehitys kohti maailman huippua on ollut vauhdikasta. Suomalaiset ajavat aktiivisesti muodostelmaluistelua olympialajiksi. Taitoluisteluperheen uusimman tulokkaan olympiaunelman yhtenä esteenä on ollut joukkueiden suuret koot. Senioritasolla joukkueen luistelijamääriä vähennettiin muutama vuosi sitten 20:sta 16:sta. </w:t>
      </w:r>
    </w:p>
    <w:p>
      <w:pPr>
        <w:pStyle w:val="Normal"/>
        <w:rPr/>
      </w:pPr>
      <w:r>
        <w:rPr/>
      </w:r>
    </w:p>
    <w:p>
      <w:pPr>
        <w:pStyle w:val="Normal"/>
        <w:rPr/>
      </w:pPr>
      <w:r>
        <w:rPr/>
        <w:t>Suomen mestaruuksista kilpailevat viikonloppuna myös juniorit. Junioreiden MM-edustajat on valittu jo aiemmin. Junioreiden epäviralliset MM-kilpailut (World Challenge Cup for Juniors) luistellaan 13.-14. maaliskuuta Sveitsin Neuchatelissa. Suomi on voittanut junioreiden maailmanmestaruuden kahdeksan kertaa eli joka vuosi kun kilpailut on järjestetty. Viime vuoden MM-kilpailun voittaja oli Team Fintastic, Musketeersin ollessa kolmas.</w:t>
      </w:r>
    </w:p>
    <w:p>
      <w:pPr>
        <w:pStyle w:val="Normal"/>
        <w:rPr/>
      </w:pPr>
      <w:r>
        <w:rPr/>
      </w:r>
    </w:p>
    <w:p>
      <w:pPr>
        <w:pStyle w:val="Normal"/>
        <w:rPr/>
      </w:pPr>
      <w:r>
        <w:rPr/>
      </w:r>
    </w:p>
    <w:tbl>
      <w:tblPr>
        <w:tblW w:w="4793" w:type="dxa"/>
        <w:jc w:val="center"/>
        <w:tblInd w:w="0" w:type="dxa"/>
        <w:tblLayout w:type="fixed"/>
        <w:tblCellMar>
          <w:top w:w="28" w:type="dxa"/>
          <w:left w:w="28" w:type="dxa"/>
          <w:bottom w:w="28" w:type="dxa"/>
          <w:right w:w="28" w:type="dxa"/>
        </w:tblCellMar>
      </w:tblPr>
      <w:tblGrid>
        <w:gridCol w:w="4793"/>
      </w:tblGrid>
      <w:tr>
        <w:trPr/>
        <w:tc>
          <w:tcPr>
            <w:tcW w:w="4793" w:type="dxa"/>
            <w:tcBorders/>
            <w:vAlign w:val="center"/>
          </w:tcPr>
          <w:p>
            <w:pPr>
              <w:pStyle w:val="Taulukonsislt"/>
              <w:spacing w:before="0" w:after="283"/>
              <w:rPr>
                <w:b/>
                <w:b/>
              </w:rPr>
            </w:pPr>
            <w:r>
              <w:rPr>
                <w:b/>
              </w:rPr>
              <w:t>SM-kilpailun aikataulu:</w:t>
            </w:r>
          </w:p>
          <w:p>
            <w:pPr>
              <w:pStyle w:val="Taulukonsislt"/>
              <w:spacing w:before="0" w:after="283"/>
              <w:rPr/>
            </w:pPr>
            <w:r>
              <w:rPr>
                <w:b/>
              </w:rPr>
              <w:t>Perjantai 6.3.</w:t>
              <w:br/>
            </w:r>
            <w:r>
              <w:rPr/>
              <w:t>Lyhytohjelman harjoitukset alkavat klo 14.45</w:t>
              <w:br/>
              <w:t>Lyhytohjelman kilpailut alkavat klo 18.30</w:t>
              <w:br/>
              <w:br/>
            </w:r>
            <w:r>
              <w:rPr>
                <w:b/>
              </w:rPr>
              <w:t>Lauantai 7.3.</w:t>
              <w:br/>
            </w:r>
            <w:r>
              <w:rPr/>
              <w:t>Vapaaohjelman harjoitukset alkavat klo 8.30</w:t>
              <w:br/>
              <w:t>Vapaaohjelman kilpailut alkavat klo 12.30</w:t>
            </w:r>
          </w:p>
          <w:p>
            <w:pPr>
              <w:pStyle w:val="Taulukonsislt"/>
              <w:spacing w:before="0" w:after="283"/>
              <w:rPr/>
            </w:pPr>
            <w:r>
              <w:rPr/>
              <w:t>Helsingin Jäähalli</w:t>
            </w:r>
          </w:p>
          <w:p>
            <w:pPr>
              <w:pStyle w:val="Taulukonsislt"/>
              <w:spacing w:before="0" w:after="283"/>
              <w:rPr/>
            </w:pPr>
            <w:r>
              <w:rPr/>
              <w:t xml:space="preserve">Lisätietoa </w:t>
            </w:r>
            <w:hyperlink r:id="rId2">
              <w:r>
                <w:rPr>
                  <w:rStyle w:val="InternetLink"/>
                </w:rPr>
                <w:t>www.hsk.fi</w:t>
              </w:r>
            </w:hyperlink>
          </w:p>
          <w:p>
            <w:pPr>
              <w:pStyle w:val="Taulukonsislt"/>
              <w:spacing w:before="0" w:after="283"/>
              <w:rPr/>
            </w:pPr>
            <w:r>
              <w:rPr/>
            </w:r>
          </w:p>
          <w:p>
            <w:pPr>
              <w:pStyle w:val="Taulukonsislt"/>
              <w:rPr>
                <w:sz w:val="4"/>
                <w:szCs w:val="4"/>
              </w:rPr>
            </w:pPr>
            <w:r>
              <w:rPr>
                <w:sz w:val="4"/>
                <w:szCs w:val="4"/>
              </w:rPr>
            </w:r>
          </w:p>
          <w:p>
            <w:pPr>
              <w:pStyle w:val="Taulukonsislt"/>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i-FI"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Luettelomerkit">
    <w:name w:val="Luettelomerkit"/>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S Mincho"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k.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7:22:13Z</dcterms:created>
  <dc:creator/>
  <dc:description/>
  <dc:language>en-US</dc:language>
  <cp:lastModifiedBy/>
  <cp:revision>0</cp:revision>
  <dc:subject/>
  <dc:title/>
</cp:coreProperties>
</file>