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omi tavoittelee kahta mitalia muodostelmaluistelun MM-kisoista</w:t>
      </w:r>
    </w:p>
    <w:p>
      <w:pPr>
        <w:pStyle w:val="Normal"/>
        <w:rPr>
          <w:sz w:val="28"/>
          <w:szCs w:val="28"/>
        </w:rPr>
      </w:pPr>
      <w:r>
        <w:rPr>
          <w:sz w:val="28"/>
          <w:szCs w:val="28"/>
        </w:rPr>
      </w:r>
    </w:p>
    <w:p>
      <w:pPr>
        <w:pStyle w:val="Normal"/>
        <w:rPr/>
      </w:pPr>
      <w:r>
        <w:rPr/>
        <w:t xml:space="preserve">Suomen Marigold IceUnity ja Team Unique edustavat Suomea muodostelmaluistelun MM-kilpailuissa Kroatian Zagrebissa 3.-4. huhtikuuta.  </w:t>
      </w:r>
    </w:p>
    <w:p>
      <w:pPr>
        <w:pStyle w:val="Normal"/>
        <w:rPr/>
      </w:pPr>
      <w:r>
        <w:rPr/>
      </w:r>
    </w:p>
    <w:p>
      <w:pPr>
        <w:pStyle w:val="Normal"/>
        <w:rPr/>
      </w:pPr>
      <w:r>
        <w:rPr/>
        <w:t>Zagreb on Anu Oksasen luotsaamalle Marigoldille mieluisa paikka, sillä joukkueen voittamasta kolmesta maailmanmestaruudesta toinen tuli Zagrebissa vuonna 2004. Tällä kaudella joukkue voitti Praha Cupin tammikuun lopulla, ensimmäisen SM-valintakilpailun sekä Suomen mestaruuden maaliskuussa.</w:t>
      </w:r>
    </w:p>
    <w:p>
      <w:pPr>
        <w:pStyle w:val="Normal"/>
        <w:rPr/>
      </w:pPr>
      <w:r>
        <w:rPr/>
      </w:r>
    </w:p>
    <w:p>
      <w:pPr>
        <w:pStyle w:val="Normal"/>
        <w:numPr>
          <w:ilvl w:val="0"/>
          <w:numId w:val="1"/>
        </w:numPr>
        <w:rPr/>
      </w:pPr>
      <w:r>
        <w:rPr/>
        <w:t>SM-voitto vain vahvisti kauden päätavoitettamme eli lähdemme hakemaan Zagrebista MM-kultaa. Toivottavasti suorituksissamme näkyy tietynlainen rutiini, mutta myös tahto ja vahva esittäminen, Marigoldin valmentaja Anu Oksanen sanoo.</w:t>
      </w:r>
    </w:p>
    <w:p>
      <w:pPr>
        <w:pStyle w:val="Normal"/>
        <w:rPr/>
      </w:pPr>
      <w:r>
        <w:rPr/>
      </w:r>
    </w:p>
    <w:p>
      <w:pPr>
        <w:pStyle w:val="Normal"/>
        <w:rPr/>
      </w:pPr>
      <w:r>
        <w:rPr/>
        <w:t>Maailmanmestaruuskilpailujen lyhytohjelma luistellaan perjantaina ja vapaaohjelma lauantaina. Erityisen mieluisa ohjelmanumero Marigoldille on rockyhtye Nightwishin keikka, joka sattuu olemaan Zagrebissa samaan aikaan.  Marigold luistelee tänä vuonna vapaaohjelmansa Nightwishin Tuomas Holopaisen säveltämään kappaleeseen The Poet and The Pendulum. Joukkue ja Holopainen ovat tehneet pienimuotoista yhteistyötä kauden varrella ja siitä merkkinä rockmies on kutsunut jääprinsessat keikalleen torstaina</w:t>
      </w:r>
    </w:p>
    <w:p>
      <w:pPr>
        <w:pStyle w:val="Normal"/>
        <w:rPr/>
      </w:pPr>
      <w:r>
        <w:rPr/>
      </w:r>
    </w:p>
    <w:p>
      <w:pPr>
        <w:pStyle w:val="Normal"/>
        <w:rPr/>
      </w:pPr>
      <w:r>
        <w:rPr/>
        <w:t xml:space="preserve">MM-kilpailuissa on mukana 23 joukkuetta 18:sta eri maasta. Suomalaisten pahimmat vastustajat tulevat Kanadasta, Yhdysvalloista, Ruotsista ja Venäjältä. Erityisen rakkaaksi vastustajaksi on vuosien saatossa tullut Ruotsin viisinkertainen maailmanmestari Team Surprise. </w:t>
      </w:r>
    </w:p>
    <w:p>
      <w:pPr>
        <w:pStyle w:val="Normal"/>
        <w:rPr/>
      </w:pPr>
      <w:r>
        <w:rPr/>
      </w:r>
    </w:p>
    <w:p>
      <w:pPr>
        <w:pStyle w:val="Normal"/>
        <w:rPr/>
      </w:pPr>
      <w:r>
        <w:rPr/>
        <w:t>Suomi on saavuttanut muodostelmaluistelussa yhteensä 11 MM-mitalia, joista Marigold on voittanut kuusi ja Rockettes viisi. Team Unique ei ole toistaiseksi saavuttanut MM-mitalia, mutta tänä vuonna joukkueella on siihen hyvät mahdollisuudet. Team Unique on luistellut vahvan kauden, voittaen French Cupin helmikuussa ja toisen SM-valintakilpailun Suomessa. SM-kilpailuissa he jäivät hopealle, mutta pitivät viime vuoden maailmanmestarijoukkueen Rockettesin takanaan ja lunastivat paikan MM-kilpailuihin.</w:t>
      </w:r>
    </w:p>
    <w:p>
      <w:pPr>
        <w:pStyle w:val="Normal"/>
        <w:rPr/>
      </w:pPr>
      <w:r>
        <w:rPr/>
      </w:r>
    </w:p>
    <w:p>
      <w:pPr>
        <w:pStyle w:val="Normal"/>
        <w:numPr>
          <w:ilvl w:val="0"/>
          <w:numId w:val="1"/>
        </w:numPr>
        <w:rPr/>
      </w:pPr>
      <w:r>
        <w:rPr/>
        <w:t>Tavoittelemme MM-kisoista kolmea mitalia eli lyhytohjelmasta, vapaaohjelmasta ja kokonaiskilpailusta. Olemme pronssiinkin tyytyväisiä. Tämä valmentamani joukkue on unelmajoukkue, jolle todella toivon mitalia, Penttinen sanoi.</w:t>
      </w:r>
    </w:p>
    <w:p>
      <w:pPr>
        <w:pStyle w:val="Normal"/>
        <w:rPr/>
      </w:pPr>
      <w:r>
        <w:rPr/>
      </w:r>
    </w:p>
    <w:p>
      <w:pPr>
        <w:pStyle w:val="Normal"/>
        <w:rPr/>
      </w:pPr>
      <w:r>
        <w:rPr/>
        <w:t>Team Uniquella on hallussaan kauden kansainväliset kärkipisteet 212,89. Team Surprise on saavuttanut toiseksi korkeimmat pisteet 206,48 ennen Marigoldin pisteitä 204,08.</w:t>
      </w:r>
    </w:p>
    <w:p>
      <w:pPr>
        <w:pStyle w:val="Normal"/>
        <w:rPr/>
      </w:pPr>
      <w:r>
        <w:rPr/>
      </w:r>
    </w:p>
    <w:p>
      <w:pPr>
        <w:pStyle w:val="Normal"/>
        <w:rPr/>
      </w:pPr>
      <w:r>
        <w:rPr/>
      </w:r>
    </w:p>
    <w:p>
      <w:pPr>
        <w:pStyle w:val="Normal"/>
        <w:rPr/>
      </w:pPr>
      <w:r>
        <w:rPr/>
        <w:t>Aikataulu:</w:t>
      </w:r>
    </w:p>
    <w:p>
      <w:pPr>
        <w:pStyle w:val="Normal"/>
        <w:rPr/>
      </w:pPr>
      <w:r>
        <w:rPr/>
        <w:t>Perjantai 3.4. klo 18.45 Lyhytohjelma</w:t>
      </w:r>
    </w:p>
    <w:p>
      <w:pPr>
        <w:pStyle w:val="Normal"/>
        <w:rPr/>
      </w:pPr>
      <w:r>
        <w:rPr/>
        <w:t>Lauantai 4.4. klo 17.00 Vapaaohjelma</w:t>
      </w:r>
    </w:p>
    <w:p>
      <w:pPr>
        <w:pStyle w:val="Normal"/>
        <w:rPr/>
      </w:pPr>
      <w:r>
        <w:rPr/>
      </w:r>
    </w:p>
    <w:p>
      <w:pPr>
        <w:pStyle w:val="Normal"/>
        <w:rPr/>
      </w:pPr>
      <w:r>
        <w:rPr/>
        <w:t>Parhaat suoritukset kilpailusta näytetään YLE:n TV2:lla sunnuntaina 5.4. klo 13.05 - 13.35.</w:t>
      </w:r>
    </w:p>
    <w:p>
      <w:pPr>
        <w:pStyle w:val="Normal"/>
        <w:rPr/>
      </w:pPr>
      <w:r>
        <w:rPr/>
      </w:r>
    </w:p>
    <w:p>
      <w:pPr>
        <w:pStyle w:val="Normal"/>
        <w:rPr/>
      </w:pPr>
      <w:r>
        <w:rPr/>
        <w:t xml:space="preserve">Marigoldin ja Team Uniquen kuulumisia voi katsoa ja kuunnella osoitteessa </w:t>
      </w:r>
      <w:hyperlink r:id="rId2">
        <w:r>
          <w:rPr>
            <w:rStyle w:val="InternetLink"/>
          </w:rPr>
          <w:t>www.stll.fi/media/videoita/</w:t>
        </w:r>
      </w:hyperlink>
    </w:p>
    <w:p>
      <w:pPr>
        <w:pStyle w:val="Normal"/>
        <w:rPr/>
      </w:pPr>
      <w:r>
        <w:rPr/>
      </w:r>
    </w:p>
    <w:p>
      <w:pPr>
        <w:pStyle w:val="Normal"/>
        <w:rPr/>
      </w:pPr>
      <w:hyperlink r:id="rId3">
        <w:r>
          <w:rPr>
            <w:rStyle w:val="InternetLink"/>
          </w:rPr>
          <w:t>Lisätietoa www.synchroworlds2009.com</w:t>
        </w:r>
      </w:hyperlink>
    </w:p>
    <w:p>
      <w:pPr>
        <w:pStyle w:val="Normal"/>
        <w:ind w:left="360" w:hanging="0"/>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tll.fi/media/videoita/" TargetMode="External"/><Relationship Id="rId3" Type="http://schemas.openxmlformats.org/officeDocument/2006/relationships/hyperlink" Target="../in/Lis&#228;tietoa%20www.synchroworlds2009.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38:00Z</dcterms:created>
  <dc:creator>mila.kajas</dc:creator>
  <dc:description/>
  <cp:keywords/>
  <dc:language>en-US</dc:language>
  <cp:lastModifiedBy>mila.kajas</cp:lastModifiedBy>
  <dcterms:modified xsi:type="dcterms:W3CDTF">2009-04-01T10:39:00Z</dcterms:modified>
  <cp:revision>23</cp:revision>
  <dc:subject/>
  <dc:title>Suomi tavoittelee kahta mitalia muodostelmaluistelun MM-kisoista</dc:title>
</cp:coreProperties>
</file>