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bCs/>
          <w:sz w:val="28"/>
          <w:szCs w:val="28"/>
        </w:rPr>
      </w:pPr>
      <w:r>
        <w:rPr>
          <w:rFonts w:cs="Verdana" w:ascii="Verdana" w:hAnsi="Verdana"/>
          <w:b/>
          <w:bCs/>
          <w:sz w:val="28"/>
          <w:szCs w:val="28"/>
        </w:rPr>
        <w:t xml:space="preserve">Muodostelmaluistelijat ratkoivat aluemestaruudet </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sz w:val="24"/>
          <w:szCs w:val="24"/>
        </w:rPr>
      </w:pPr>
      <w:r>
        <w:rPr>
          <w:rFonts w:cs="Verdana" w:ascii="Verdana" w:hAnsi="Verdana"/>
          <w:sz w:val="24"/>
          <w:szCs w:val="24"/>
        </w:rPr>
        <w:t>Etelä-Suomen muodostelmaluistelijat ratkoivat paremmuuttaan Aluemestaruuskilpailuissa Barona Areenalla lauantaina. 850 luistelijan jättitapahtumassa kilpailtiin myös toisten kannustamisessa.</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0"/>
          <w:szCs w:val="20"/>
        </w:rPr>
      </w:pPr>
      <w:r>
        <w:rPr>
          <w:rFonts w:cs="Verdana" w:ascii="Verdana" w:hAnsi="Verdana"/>
          <w:sz w:val="20"/>
          <w:szCs w:val="20"/>
        </w:rPr>
        <w:t xml:space="preserve">SM-sarjassa luistelevat Noviisit kävivät tasokkaan ja tiukan kilpailun, jossa kolmen mitalijoukkueen erot mahtuivat 0,24 pisteen sisään. Kulta ja hopea menivät rokkareille. Etelä-Vantaan Luistelijoiden (EVT) Dream Steps oli 0,03 pistettä Savanna Rock-ohjelmallaan parempi kuin Helsingin Luistelijoiden (HL) Rockstars- ohjelman esittänyt Starlights. </w:t>
      </w:r>
    </w:p>
    <w:p>
      <w:pPr>
        <w:pStyle w:val="NoSpacing"/>
        <w:rPr>
          <w:rFonts w:ascii="Verdana" w:hAnsi="Verdana" w:cs="Verdana"/>
          <w:sz w:val="20"/>
          <w:szCs w:val="20"/>
        </w:rPr>
      </w:pPr>
      <w:r>
        <w:rPr>
          <w:rFonts w:cs="Verdana" w:ascii="Verdana" w:hAnsi="Verdana"/>
          <w:sz w:val="20"/>
          <w:szCs w:val="20"/>
        </w:rPr>
        <w:t>Pronssilla oli Helsingfors Skridskoklubbenin (HSK) Team Dynamique, Noviisisarjan neljännen kärkijoukkueen Helsingin Taitoluisteluklubin (HTK) Finettesin vuoro oli tällä kerta jäädä neljänneksi.</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Kansallisten sarjojen kilpailusarjoja oli neljä. Aikuistenkin sarjan voitto meni Vantaalle, EVT:n Last Steps oli selvä ykkönen ennen Espoon Taitoluisteluklubin (ETK) Shadowsia.</w:t>
      </w:r>
    </w:p>
    <w:p>
      <w:pPr>
        <w:pStyle w:val="NoSpacing"/>
        <w:rPr>
          <w:rFonts w:ascii="Verdana" w:hAnsi="Verdana" w:cs="Verdana"/>
          <w:sz w:val="20"/>
          <w:szCs w:val="20"/>
        </w:rPr>
      </w:pPr>
      <w:r>
        <w:rPr>
          <w:rFonts w:cs="Verdana" w:ascii="Verdana" w:hAnsi="Verdana"/>
          <w:sz w:val="20"/>
          <w:szCs w:val="20"/>
        </w:rPr>
        <w:t>Junioreissa paras joukkue oli Team Hysterique (HSK), jonka Geishan muistelmat liukuivat kolme pistettä parempi kuin kaatumisiin sortunut Moonlights (HL). Ice Spirit (ETK) kipusi pronssill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Minorisarjan voittajat Rainbows (ETK) esittivät raikuvimmat ilonkiljahdukset voiton selvittyä. Hopealle luisteli Team Sympatique (HSK). Pronssin nappasi Mini Mints (HTK).</w:t>
      </w:r>
    </w:p>
    <w:p>
      <w:pPr>
        <w:pStyle w:val="NoSpacing"/>
        <w:rPr>
          <w:rFonts w:ascii="Verdana" w:hAnsi="Verdana" w:cs="Verdana"/>
          <w:sz w:val="20"/>
          <w:szCs w:val="20"/>
        </w:rPr>
      </w:pPr>
      <w:r>
        <w:rPr>
          <w:rFonts w:cs="Verdana" w:ascii="Verdana" w:hAnsi="Verdana"/>
          <w:sz w:val="20"/>
          <w:szCs w:val="20"/>
        </w:rPr>
        <w:t>Tulokkaiden voitto meni pääkaupunkiseudun ulkopuolelle, Kirkkonummelle. Nummettes-joukkueen Sing Sing Sing –ohjelma sujui kommelluksitta. Nummettesin valmentaja Riikka Paasonen kertoi, että joukkue ei ottanut voittopaineita, pääasia oli, että on kivaa. Voiton ansioista kilpailusta tuli erityisen kiva monelle ensi kertaa kilpajäällä olleelle luistelijalle.</w:t>
      </w:r>
    </w:p>
    <w:p>
      <w:pPr>
        <w:pStyle w:val="NoSpacing"/>
        <w:rPr>
          <w:rFonts w:ascii="Verdana" w:hAnsi="Verdana" w:cs="Verdana"/>
          <w:sz w:val="20"/>
          <w:szCs w:val="20"/>
        </w:rPr>
      </w:pPr>
      <w:r>
        <w:rPr>
          <w:rFonts w:cs="Verdana" w:ascii="Verdana" w:hAnsi="Verdana"/>
          <w:sz w:val="20"/>
          <w:szCs w:val="20"/>
        </w:rPr>
        <w:t>Team Minique (HSK) oli toisena ja Little Steps (EVT) prosnssilla.</w:t>
      </w:r>
    </w:p>
    <w:p>
      <w:pPr>
        <w:pStyle w:val="NoSpacing"/>
        <w:rPr>
          <w:rFonts w:ascii="Verdana" w:hAnsi="Verdana" w:cs="Verdana"/>
          <w:sz w:val="20"/>
          <w:szCs w:val="20"/>
        </w:rPr>
      </w:pPr>
      <w:r>
        <w:rPr>
          <w:rFonts w:cs="Verdana" w:ascii="Verdana" w:hAnsi="Verdana"/>
          <w:sz w:val="20"/>
          <w:szCs w:val="20"/>
        </w:rPr>
        <w:t>Mukana on 38 joukkuetta ja 850 luistelijaa, mikä kertoo myös lajin suursuosiosta Uudenmaan alueella.</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apahtuman taloudellista riskiä ja talkooväen pitkää työpäivää oli jakamassa kaksi järjestävää seuraa: kisaisäntinä olivat Helsingin Luistelijat ja Myllypuron Taitoluisteluklubi.</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Kilpailun uutuus oli Tsemppi-kisa, jossa joukkue keksi tsemppilauseen, kannustuksen tai huudon toiselle joukkueelle. Uusi kisa tuntui innostavan luistelijoita enemmän kuin valmentajia.</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Lisää  kisasivuilta </w:t>
      </w:r>
      <w:hyperlink r:id="rId2">
        <w:r>
          <w:rPr>
            <w:rStyle w:val="InternetLink"/>
            <w:rFonts w:cs="Verdana" w:ascii="Verdana" w:hAnsi="Verdana"/>
            <w:sz w:val="20"/>
            <w:szCs w:val="20"/>
          </w:rPr>
          <w:t>www.myllypurontaitoluisteluklubi.net/aluemestis</w:t>
        </w:r>
      </w:hyperlink>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ulokset:</w:t>
      </w:r>
    </w:p>
    <w:p>
      <w:pPr>
        <w:pStyle w:val="NoSpacing"/>
        <w:rPr/>
      </w:pPr>
      <w:hyperlink r:id="rId3">
        <w:r>
          <w:rPr>
            <w:rStyle w:val="InternetLink"/>
            <w:rFonts w:cs="Verdana" w:ascii="Verdana" w:hAnsi="Verdana"/>
            <w:sz w:val="20"/>
            <w:szCs w:val="20"/>
          </w:rPr>
          <w:t>http://www.myllypurontaitoluisteluklubi.net/aluemestis/tulokset.htm</w:t>
        </w:r>
      </w:hyperlink>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Lisätietoja kilpailun sihteeri/MTK, Minna Kaansalo, </w:t>
      </w:r>
      <w:hyperlink r:id="rId4">
        <w:r>
          <w:rPr>
            <w:rStyle w:val="InternetLink"/>
            <w:rFonts w:cs="Verdana" w:ascii="Verdana" w:hAnsi="Verdana"/>
            <w:sz w:val="20"/>
            <w:szCs w:val="20"/>
          </w:rPr>
          <w:t>minna.kaansalo@kotiportti.fi</w:t>
        </w:r>
      </w:hyperlink>
      <w:r>
        <w:rPr>
          <w:rFonts w:cs="Verdana" w:ascii="Verdana" w:hAnsi="Verdana"/>
          <w:sz w:val="20"/>
          <w:szCs w:val="20"/>
        </w:rPr>
        <w:t xml:space="preserve">  040 7636556</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fi-FI" w:bidi="ar-SA" w:eastAsia="zh-CN"/>
    </w:rPr>
  </w:style>
  <w:style w:type="character" w:styleId="Kappaleenoletusfontti">
    <w:name w:val="Kappaleen oletusfontti"/>
    <w:qFormat/>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i-FI"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lypurontaitoluisteluklubi.net/aluemestis" TargetMode="External"/><Relationship Id="rId3" Type="http://schemas.openxmlformats.org/officeDocument/2006/relationships/hyperlink" Target="http://www.myllypurontaitoluisteluklubi.net/aluemestis/tulokset.htm" TargetMode="External"/><Relationship Id="rId4" Type="http://schemas.openxmlformats.org/officeDocument/2006/relationships/hyperlink" Target="mailto:minna.kaansalo@kotiportti.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35:00Z</dcterms:created>
  <dc:creator>mila.kajas</dc:creator>
  <dc:description/>
  <cp:keywords/>
  <dc:language>en-US</dc:language>
  <cp:lastModifiedBy>mila.kajas</cp:lastModifiedBy>
  <dcterms:modified xsi:type="dcterms:W3CDTF">2010-02-15T07:36:00Z</dcterms:modified>
  <cp:revision>1</cp:revision>
  <dc:subject/>
  <dc:title>Muodostelmaluistelijat ratkoivat aluemestaruudet </dc:title>
</cp:coreProperties>
</file>